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@�V�i�v�X�E�}�K�W���E�Z���N�g�@Vol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B���N�g���Ɏ�^����Ă���̂́A�{�[�X�e�b�N���s�̂���Ă��</w:t>
      </w:r>
      <w:r>
        <w:rPr/>
        <w:t>鉹�</w:t>
      </w:r>
      <w:r>
        <w:rPr/>
        <w:t>y�\�t�g�u�~���[�W�b�N�E�V�i�v�X�v�V���[�Y�̋ȃf�[�^�ł���A�����͑S�ăf�B�X�N�E�X�e�[�V�����X�W�^�d�w�R�Ɏ�^���</w:t>
      </w:r>
      <w:r>
        <w:rPr/>
        <w:t>ꂽ�</w:t>
      </w:r>
      <w:r>
        <w:rPr/>
        <w:t>u�~���[�W�b�N�E�V�i�v�X�^BGM�@�\�̌��Łv�ɂ��ĉ��t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i�v�X�E�}�K�W���͖��T�p�\�R���ʐM�ŔЕz����Ă���f�[�^�E�t�@�C���ł��B�ʏ�̓N���V�b�N�Q�ȂƁA�~���[�W������̃I���W�i���Ȃɂ��f�[�^�</w:t>
      </w:r>
      <w:r>
        <w:rPr/>
        <w:t>쐬�̃</w:t>
      </w:r>
      <w:r>
        <w:rPr/>
        <w:t>m�E�n�E�̌�J��s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́A���̒����</w:t>
      </w:r>
      <w:r>
        <w:rPr/>
        <w:t>牽�</w:t>
      </w:r>
      <w:r>
        <w:rPr/>
        <w:t>Ȃ���Z���N�g���Ď�^���Ă����̂ŁA���X�̎�^�t�@�C���̓��X�g�̉E�[�ɕ\�����Ă��</w:t>
      </w:r>
      <w:r>
        <w:rPr>
          <w:rtl w:val="true"/>
        </w:rPr>
        <w:t>܂</w:t>
      </w:r>
      <w:r>
        <w:rPr/>
        <w:t>��</w:t>
      </w:r>
      <w:r>
        <w:rPr/>
        <w:t>B�i.LZH�Ƃ����g���q�̃t�@�C���́A�p�\�R���ʐM�Ɏg�p����Ă��</w:t>
      </w:r>
      <w:r>
        <w:rPr/>
        <w:t>鈳�</w:t>
      </w:r>
      <w:r>
        <w:rPr/>
        <w:t>k�t�@�C���̈��ŁA����ɂ�</w:t>
      </w:r>
      <w:r>
        <w:rPr/>
        <w:t>艽�</w:t>
      </w:r>
      <w:r>
        <w:rPr/>
        <w:t>t�@�C������ЂƂ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鎖���</w:t>
      </w:r>
      <w:r>
        <w:rPr/>
        <w:t>o�����̂ł��B���</w:t>
      </w:r>
      <w:r>
        <w:rPr>
          <w:rtl w:val="true"/>
        </w:rPr>
        <w:t>ڍׂ</w:t>
      </w:r>
      <w:r>
        <w:rPr/>
        <w:t>Ȏ��̓p�\�R���ʐM�̊</w:t>
      </w:r>
      <w:r>
        <w:rPr/>
        <w:t>֘</w:t>
      </w:r>
      <w:r>
        <w:rPr/>
        <w:t>A����ǂ</w:t>
      </w:r>
      <w:r>
        <w:rPr/>
        <w:t>݉��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���Ă���ȃf�[�^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V�b�N�E�R���N�V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@ �^ �Ȗ��@�@�@�@�@�@�@�@��ȎҖ��@�@�@�@�Ώ</w:t>
      </w:r>
      <w:r>
        <w:rPr>
          <w:rtl w:val="true"/>
        </w:rPr>
        <w:t>ۉ</w:t>
      </w:r>
      <w:r>
        <w:rPr/>
        <w:t>����</w:t>
      </w:r>
      <w:r>
        <w:rPr/>
        <w:t>@���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FUGAP OPN �^ ���t�[�K�@�s�A�m�Ł@by �o�b�n�@�@�@ ������  SYNM024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UGAP MDI �^ ���@�@�@�@�@�@�@�@�@�@�@�@�@�@�@�@  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IHEI OPN �^ �y�R���@�@�@�@�@�@�@by �X�b�y�@�@�@ ������  SYNM028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IHEI MDI �^ ���@�@�@�@�@�@�@�@�@�@�@�@�@�@�@�@  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U    OPN �^ ����h�i�E�@�@by J.���</w:t>
      </w:r>
      <w:r>
        <w:rPr>
          <w:rtl w:val="true"/>
        </w:rPr>
        <w:t>׳</w:t>
      </w:r>
      <w:r>
        <w:rPr/>
        <w:t xml:space="preserve">�     ������  </w:t>
      </w:r>
      <w:r>
        <w:rPr/>
        <w:t>SYNM029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U    MDI �^ ���@�@�@�@�@�@�@�@�@�@�@�@�@�@�@�@�@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</w:t>
      </w:r>
      <w:r>
        <w:rPr/>
        <w:t>菇�</w:t>
      </w:r>
      <w:r>
        <w:rPr/>
        <w:t>i�d�w�R�Ɏ�^�����V�i�v�XBGM�@�\�̌��ł�g�p����</w:t>
      </w:r>
      <w:r>
        <w:rPr/>
        <w:t>ꍇ�</w:t>
      </w:r>
      <w:r>
        <w:rPr/>
        <w:t>j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̋ȃf�[�^��BGM�@�\�̌��łƓ����f�B���N�g���ɓ]�����</w:t>
      </w:r>
      <w:r>
        <w:rPr/>
        <w:t>鎖�</w:t>
      </w:r>
      <w:r>
        <w:rPr/>
        <w:t>ɂ��A�̌��łɕt�����Ă���f�[�^�Ɠ����v�̂ŉ��t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f�[�^�̂</w:t>
      </w:r>
      <w:r>
        <w:rPr/>
        <w:t>݂�</w:t>
      </w:r>
      <w:r>
        <w:rPr/>
        <w:t>t�������</w:t>
      </w:r>
      <w:r>
        <w:rPr/>
        <w:t>ꍇ�́</w:t>
      </w:r>
      <w:r>
        <w:rPr/>
        <w:t>A�̌��ł̕t���f�[�^�</w:t>
      </w:r>
      <w:r>
        <w:rPr/>
        <w:t>𑼂̃</w:t>
      </w:r>
      <w:r>
        <w:rPr/>
        <w:t>f�B���N�g���ɓ]�����</w:t>
      </w:r>
      <w:r>
        <w:rPr/>
        <w:t>邩�</w:t>
      </w:r>
      <w:r>
        <w:rPr/>
        <w:t>A�o�b�`�E�t�@�C����������ĉ������B���A��x�ɓǂ</w:t>
      </w:r>
      <w:r>
        <w:rPr>
          <w:rtl w:val="true"/>
        </w:rPr>
        <w:t>ݍ��߂</w:t>
      </w:r>
      <w:r>
        <w:rPr/>
        <w:t>�</w:t>
      </w:r>
      <w:r>
        <w:rPr/>
        <w:t>f�[�^�͍ő�R�Q�ȁA�ő</w:t>
      </w:r>
      <w:r>
        <w:rPr/>
        <w:t>僁����</w:t>
      </w:r>
      <w:r>
        <w:rPr/>
        <w:t>96,000�o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̂̃G�f�B�^��g���̏</w:t>
      </w:r>
      <w:r>
        <w:rPr/>
        <w:t>ꍇ�́</w:t>
      </w:r>
      <w:r>
        <w:rPr/>
        <w:t>A�t���̃}�j���A���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